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78740</wp:posOffset>
                  </wp:positionV>
                  <wp:extent cx="788035" cy="101409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>Formulaire de demande</w:t>
              <w:br/>
              <w:t>d’affiliation ou de réactivation de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</w:t>
            </w:r>
          </w:p>
          <w:p>
            <w:pPr>
              <w:pStyle w:val="GUI53CarPara"/>
              <w:rPr/>
            </w:pPr>
            <w:r>
              <w:rPr/>
              <w:t>adoption : ADM</w:t>
            </w:r>
          </w:p>
          <w:p>
            <w:pPr>
              <w:pStyle w:val="GUI53CarPara"/>
              <w:rPr/>
            </w:pPr>
            <w:r>
              <w:rPr/>
              <w:t>entrée en vigueur : 01/09/</w:t>
            </w:r>
            <w:r>
              <w:rPr>
                <w:color w:val="0000FF"/>
              </w:rPr>
              <w:t>2019</w:t>
            </w:r>
          </w:p>
          <w:p>
            <w:pPr>
              <w:pStyle w:val="GUI53CarPara"/>
              <w:rPr/>
            </w:pPr>
            <w:r>
              <w:rPr/>
              <w:t>validité : permanente</w:t>
            </w:r>
          </w:p>
          <w:p>
            <w:pPr>
              <w:pStyle w:val="GUI53CarPara"/>
              <w:rPr/>
            </w:pPr>
            <w:r>
              <w:rPr/>
              <w:t>secteur : ADM</w:t>
            </w:r>
          </w:p>
          <w:p>
            <w:pPr>
              <w:pStyle w:val="GUI53CarPara"/>
              <w:rPr/>
            </w:pPr>
            <w:r>
              <w:rPr/>
              <w:t>remplace : Chapitre 9.1.F1-</w:t>
            </w:r>
            <w:r>
              <w:rPr>
                <w:color w:val="0000FF"/>
              </w:rPr>
              <w:t>2018</w:t>
            </w:r>
            <w:r>
              <w:rPr/>
              <w:t>/1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</w:tbl>
    <w:p>
      <w:pPr>
        <w:pStyle w:val="GUI28ParaIntro"/>
        <w:pBdr>
          <w:top w:val="dotted" w:sz="4" w:space="3" w:color="000000"/>
          <w:bottom w:val="dotted" w:sz="4" w:space="4" w:color="000000"/>
        </w:pBdr>
        <w:rPr/>
      </w:pPr>
      <w:r>
        <w:rPr/>
        <w:t>Demande à adresser à la ligue d'appartenance accompagnée des statuts du club et de la déclaration du bureau</w:t>
        <w:br/>
        <w:t>On entend par « club réactivé » un club ayant déjà été affilié à la FFBaD et n’ayant pas enregistré de licences la(les) saison(s) précédente(s).</w:t>
      </w:r>
    </w:p>
    <w:p>
      <w:pPr>
        <w:pStyle w:val="GUI1"/>
        <w:numPr>
          <w:ilvl w:val="0"/>
          <w:numId w:val="7"/>
        </w:numPr>
        <w:ind w:left="426" w:hanging="426"/>
        <w:rPr/>
      </w:pPr>
      <w:r>
        <w:rPr>
          <w:rFonts w:cs="Tahoma"/>
        </w:rPr>
        <w:t>À</w:t>
      </w:r>
      <w:r>
        <w:rPr/>
        <w:t xml:space="preserve"> remplir par le club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nseignements concernant le nouveau club ou le club réactivé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 xml:space="preserve">Appellation (en toutes lettres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</w:rPr>
        <w:t>     </w:t>
      </w:r>
      <w:r/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 xml:space="preserve">Sig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</w:rPr>
        <w:t>     </w:t>
      </w:r>
      <w:r/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Dépt : </w:t>
      </w:r>
      <w:r>
        <w:fldChar w:fldCharType="begin">
          <w:ffData>
            <w:name w:val="Texte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Ville du club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dresse du siège social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Date de création* 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ate d’affiliation à la Ligue : </w:t>
      </w:r>
      <w:r>
        <w:fldChar w:fldCharType="begin">
          <w:ffData>
            <w:name w:val="Texte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/>
      </w:pPr>
      <w:r>
        <w:rPr>
          <w:rFonts w:cs="Tahoma" w:ascii="Tahoma" w:hAnsi="Tahoma"/>
          <w:i/>
          <w:sz w:val="18"/>
        </w:rPr>
        <w:tab/>
        <w:t xml:space="preserve">   *date de publication au J.O. pour une association déclaré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Tahoma" w:ascii="Tahoma" w:hAnsi="Tahoma"/>
        </w:rPr>
        <w:instrText xml:space="preserve"> FORMCHECKBOX </w:instrText>
      </w:r>
      <w:r>
        <w:rPr>
          <w:sz w:val="18"/>
          <w:i/>
          <w:rFonts w:cs="Tahoma" w:ascii="Tahoma" w:hAnsi="Tahoma"/>
        </w:rPr>
        <w:fldChar w:fldCharType="separate"/>
      </w:r>
      <w:bookmarkStart w:id="0" w:name="__Fieldmark__10_3974930658"/>
      <w:bookmarkStart w:id="1" w:name="__Fieldmark__10_3974930658"/>
      <w:bookmarkEnd w:id="1"/>
      <w:r>
        <w:rPr>
          <w:rFonts w:cs="Tahoma" w:ascii="Tahoma" w:hAnsi="Tahoma"/>
          <w:i/>
          <w:sz w:val="18"/>
        </w:rPr>
      </w:r>
      <w:r>
        <w:rPr>
          <w:sz w:val="18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18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/>
      </w:pPr>
      <w:r>
        <w:rPr>
          <w:rFonts w:cs="Tahoma" w:ascii="Tahoma" w:hAnsi="Tahoma"/>
          <w:i/>
          <w:sz w:val="18"/>
        </w:rPr>
        <w:tab/>
        <w:t xml:space="preserve">   *date de création pour les sections de clubs omnisports ou autres cas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Tahoma" w:ascii="Tahoma" w:hAnsi="Tahoma"/>
        </w:rPr>
        <w:instrText xml:space="preserve"> FORMCHECKBOX </w:instrText>
      </w:r>
      <w:r>
        <w:rPr>
          <w:sz w:val="18"/>
          <w:i/>
          <w:rFonts w:cs="Tahoma" w:ascii="Tahoma" w:hAnsi="Tahoma"/>
        </w:rPr>
        <w:fldChar w:fldCharType="separate"/>
      </w:r>
      <w:bookmarkStart w:id="2" w:name="__Fieldmark__11_3974930658"/>
      <w:bookmarkStart w:id="3" w:name="__Fieldmark__11_3974930658"/>
      <w:bookmarkEnd w:id="3"/>
      <w:r>
        <w:rPr>
          <w:rFonts w:cs="Tahoma" w:ascii="Tahoma" w:hAnsi="Tahoma"/>
          <w:i/>
          <w:sz w:val="18"/>
        </w:rPr>
      </w:r>
      <w:r>
        <w:rPr>
          <w:sz w:val="18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18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</w:r>
      <w:r>
        <w:rPr>
          <w:rFonts w:cs="Tahoma" w:ascii="Tahoma" w:hAnsi="Tahoma"/>
          <w:sz w:val="18"/>
        </w:rPr>
        <w:t>Statut particulier du club</w:t>
        <w:tab/>
        <w:t xml:space="preserve">corpo :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12_3974930658"/>
      <w:bookmarkStart w:id="5" w:name="__Fieldmark__12_3974930658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/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13_3974930658"/>
      <w:bookmarkStart w:id="7" w:name="__Fieldmark__13_3974930658"/>
      <w:bookmarkEnd w:id="7"/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/>
      </w:pPr>
      <w:r>
        <w:rPr>
          <w:rFonts w:cs="Tahoma" w:ascii="Tahoma" w:hAnsi="Tahoma"/>
          <w:b/>
          <w:sz w:val="18"/>
        </w:rPr>
        <w:tab/>
        <w:t xml:space="preserve">Nom-prénom du responsable badminton </w:t>
      </w:r>
      <w:r>
        <w:rPr>
          <w:rFonts w:cs="Tahoma" w:ascii="Tahoma" w:hAnsi="Tahoma"/>
          <w:b/>
          <w:i/>
          <w:sz w:val="18"/>
        </w:rPr>
        <w:t>(le responsable du club devra être licencié) </w:t>
      </w:r>
      <w:r>
        <w:rPr>
          <w:rFonts w:cs="Tahoma" w:ascii="Tahoma" w:hAnsi="Tahoma"/>
          <w:b/>
          <w:sz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612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me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14_3974930658"/>
      <w:bookmarkStart w:id="9" w:name="__Fieldmark__14_3974930658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, M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15_3974930658"/>
      <w:bookmarkStart w:id="11" w:name="__Fieldmark__15_3974930658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 (NOM, prénom)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Adresse d’envoi du courrier au club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Code postal : </w:t>
      </w:r>
      <w:r>
        <w:fldChar w:fldCharType="begin">
          <w:ffData>
            <w:name w:val="Texte1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Vill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804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A diffuser sur l'annuaire</w:t>
      </w:r>
      <w:r>
        <w:rPr>
          <w:rFonts w:cs="Tahoma" w:ascii="Tahoma" w:hAnsi="Tahoma"/>
          <w:sz w:val="18"/>
        </w:rPr>
        <w:t> </w:t>
      </w:r>
      <w:r>
        <w:rPr>
          <w:rFonts w:cs="Tahoma" w:ascii="Tahoma" w:hAnsi="Tahoma"/>
          <w:b/>
          <w:sz w:val="18"/>
        </w:rPr>
        <w:t>des clubs</w:t>
      </w:r>
      <w:r>
        <w:rPr>
          <w:rFonts w:cs="Tahoma" w:ascii="Tahoma" w:hAnsi="Tahoma"/>
          <w:sz w:val="18"/>
        </w:rPr>
        <w:t xml:space="preserve">: Téléphone fixe : </w:t>
      </w:r>
      <w:r>
        <w:fldChar w:fldCharType="begin">
          <w:ffData>
            <w:name w:val="Texte1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ab/>
        <w:t xml:space="preserve">Portable 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E-mai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right" w:pos="9498" w:leader="none"/>
        </w:tabs>
        <w:spacing w:before="60" w:after="0"/>
        <w:ind w:left="42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e soussigné (e),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u w:val="dotted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u w:val="dotted"/>
        </w:rPr>
      </w:r>
      <w:r>
        <w:rPr>
          <w:sz w:val="18"/>
          <w:u w:val="dotted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u w:val="dotted"/>
        </w:rPr>
        <w:t>     </w:t>
      </w:r>
      <w:r>
        <w:rPr>
          <w:rFonts w:cs="Tahoma" w:ascii="Tahoma" w:hAnsi="Tahoma"/>
          <w:sz w:val="18"/>
          <w:u w:val="dotted"/>
        </w:rPr>
      </w:r>
      <w:r>
        <w:rPr>
          <w:sz w:val="18"/>
          <w:u w:val="dotted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dotted"/>
        </w:rPr>
        <w:tab/>
      </w:r>
    </w:p>
    <w:p>
      <w:pPr>
        <w:pStyle w:val="Normal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rtifie l’exactitude des renseignements indiqués ci-dessus et demande l'affiliation du club ou de la section nommé(e) ci-dessus à la Fédération Française de Badminton. </w:t>
      </w:r>
      <w:r>
        <w:rPr>
          <w:rFonts w:cs="Tahoma" w:ascii="Tahoma" w:hAnsi="Tahoma"/>
          <w:b/>
          <w:sz w:val="18"/>
        </w:rPr>
        <w:t>Je m'engage à licencier tous les adhérents du club ou des sections Badminton du club omnisports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e : </w:t>
      </w:r>
      <w:r>
        <w:fldChar w:fldCharType="begin">
          <w:ffData>
            <w:name w:val="Texte2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chet du Club et signature :</w:t>
      </w:r>
    </w:p>
    <w:p>
      <w:pPr>
        <w:pStyle w:val="GUI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GUI1"/>
        <w:numPr>
          <w:ilvl w:val="0"/>
          <w:numId w:val="2"/>
        </w:numPr>
        <w:pBdr>
          <w:bottom w:val="single" w:sz="6" w:space="1" w:color="000000"/>
        </w:pBdr>
        <w:tabs>
          <w:tab w:val="clear" w:pos="426"/>
          <w:tab w:val="left" w:pos="360" w:leader="none"/>
        </w:tabs>
        <w:ind w:left="360" w:hanging="360"/>
        <w:rPr/>
      </w:pPr>
      <w:r>
        <w:rPr>
          <w:rFonts w:cs="Tahoma"/>
        </w:rPr>
        <w:t>À</w:t>
      </w:r>
      <w:r>
        <w:rPr/>
        <w:t xml:space="preserve"> remplir par la ligue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Ligue déposant la demand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</w:rPr>
        <w:t>     </w:t>
      </w:r>
      <w:r/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épartement concerné 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ab/>
        <w:t xml:space="preserve">Date et cachet : </w:t>
      </w:r>
      <w:r>
        <w:fldChar w:fldCharType="begin">
          <w:ffData>
            <w:name w:val="Texte2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  <w:t>     </w:t>
      </w:r>
      <w:r/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Note"/>
        <w:rPr/>
      </w:pPr>
      <w:r>
        <w:rPr/>
        <w:t>joindre la déclaration du bureau : président, secrétaire et trésorier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4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  <w:tab w:val="left" w:pos="7371" w:leader="none"/>
        </w:tabs>
        <w:ind w:left="42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371" w:leader="none"/>
        </w:tabs>
        <w:ind w:left="426" w:hanging="426"/>
        <w:rPr/>
      </w:pPr>
      <w:r>
        <w:rPr>
          <w:rFonts w:cs="Tahoma" w:ascii="Tahoma" w:hAnsi="Tahoma"/>
          <w:b/>
          <w:bCs/>
          <w:color w:val="0000FF"/>
          <w:sz w:val="18"/>
        </w:rPr>
        <w:t>Informations créneaux horaires disponibles</w:t>
      </w:r>
      <w:r>
        <w:rPr>
          <w:rFonts w:cs="Tahoma" w:ascii="Tahoma" w:hAnsi="Tahoma"/>
          <w:sz w:val="18"/>
        </w:rPr>
        <w:t xml:space="preserve"> :</w:t>
      </w:r>
    </w:p>
    <w:p>
      <w:pPr>
        <w:pStyle w:val="GUI28Para"/>
        <w:tabs>
          <w:tab w:val="left" w:pos="1701" w:leader="none"/>
          <w:tab w:val="left" w:pos="2268" w:leader="none"/>
          <w:tab w:val="left" w:pos="3261" w:leader="none"/>
          <w:tab w:val="left" w:pos="5670" w:leader="none"/>
          <w:tab w:val="left" w:pos="6804" w:leader="none"/>
          <w:tab w:val="left" w:pos="8789" w:leader="none"/>
        </w:tabs>
        <w:ind w:left="0" w:hanging="0"/>
        <w:rPr/>
      </w:pPr>
      <w:r>
        <w:rPr/>
        <w:tab/>
        <w:tab/>
        <w:tab/>
        <w:tab/>
      </w:r>
    </w:p>
    <w:tbl>
      <w:tblPr>
        <w:tblW w:w="15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8"/>
        <w:gridCol w:w="3459"/>
        <w:gridCol w:w="1153"/>
        <w:gridCol w:w="864"/>
        <w:gridCol w:w="865"/>
        <w:gridCol w:w="1730"/>
        <w:gridCol w:w="2018"/>
        <w:gridCol w:w="1557"/>
        <w:gridCol w:w="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Vil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C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 xml:space="preserve">Nom </w:t>
            </w:r>
            <w:r>
              <w:rPr>
                <w:rFonts w:cs="Tahoma" w:ascii="Tahoma" w:hAnsi="Tahoma"/>
                <w:color w:val="0000FF"/>
              </w:rPr>
              <w:t>et adresse</w:t>
            </w:r>
            <w:r>
              <w:rPr>
                <w:rFonts w:cs="Tahoma" w:ascii="Tahoma" w:hAnsi="Tahoma"/>
              </w:rPr>
              <w:t xml:space="preserve"> de la Sal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Heure débu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Heure f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ublic 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atégorie d’âge 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Type 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 terrains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32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32_3974930658"/>
            <w:bookmarkStart w:id="13" w:name="__Fieldmark__32_3974930658"/>
            <w:bookmarkEnd w:id="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37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37_3974930658"/>
            <w:bookmarkStart w:id="15" w:name="__Fieldmark__37_3974930658"/>
            <w:bookmarkEnd w:id="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39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39_3974930658"/>
            <w:bookmarkStart w:id="17" w:name="__Fieldmark__39_3974930658"/>
            <w:bookmarkEnd w:id="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44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44_3974930658"/>
            <w:bookmarkStart w:id="19" w:name="__Fieldmark__44_3974930658"/>
            <w:bookmarkEnd w:id="1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49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49_3974930658"/>
            <w:bookmarkStart w:id="21" w:name="__Fieldmark__49_3974930658"/>
            <w:bookmarkEnd w:id="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51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51_3974930658"/>
            <w:bookmarkStart w:id="23" w:name="__Fieldmark__51_3974930658"/>
            <w:bookmarkEnd w:id="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56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56_3974930658"/>
            <w:bookmarkStart w:id="25" w:name="__Fieldmark__56_3974930658"/>
            <w:bookmarkEnd w:id="2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61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61_3974930658"/>
            <w:bookmarkStart w:id="27" w:name="__Fieldmark__61_3974930658"/>
            <w:bookmarkEnd w:id="2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63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63_3974930658"/>
            <w:bookmarkStart w:id="29" w:name="__Fieldmark__63_3974930658"/>
            <w:bookmarkEnd w:id="2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68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68_3974930658"/>
            <w:bookmarkStart w:id="31" w:name="__Fieldmark__68_3974930658"/>
            <w:bookmarkEnd w:id="3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73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73_3974930658"/>
            <w:bookmarkStart w:id="33" w:name="__Fieldmark__73_3974930658"/>
            <w:bookmarkEnd w:id="3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75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75_3974930658"/>
            <w:bookmarkStart w:id="35" w:name="__Fieldmark__75_3974930658"/>
            <w:bookmarkEnd w:id="3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80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80_3974930658"/>
            <w:bookmarkStart w:id="37" w:name="__Fieldmark__80_3974930658"/>
            <w:bookmarkEnd w:id="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85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85_3974930658"/>
            <w:bookmarkStart w:id="39" w:name="__Fieldmark__85_3974930658"/>
            <w:bookmarkEnd w:id="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87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87_3974930658"/>
            <w:bookmarkStart w:id="41" w:name="__Fieldmark__87_3974930658"/>
            <w:bookmarkEnd w:id="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92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92_3974930658"/>
            <w:bookmarkStart w:id="43" w:name="__Fieldmark__92_3974930658"/>
            <w:bookmarkEnd w:id="4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97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97_3974930658"/>
            <w:bookmarkStart w:id="45" w:name="__Fieldmark__97_3974930658"/>
            <w:bookmarkEnd w:id="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99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99_3974930658"/>
            <w:bookmarkStart w:id="47" w:name="__Fieldmark__99_3974930658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04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104_3974930658"/>
            <w:bookmarkStart w:id="49" w:name="__Fieldmark__104_3974930658"/>
            <w:bookmarkEnd w:id="4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09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109_3974930658"/>
            <w:bookmarkStart w:id="51" w:name="__Fieldmark__109_3974930658"/>
            <w:bookmarkEnd w:id="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11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111_3974930658"/>
            <w:bookmarkStart w:id="53" w:name="__Fieldmark__111_3974930658"/>
            <w:bookmarkEnd w:id="5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16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116_3974930658"/>
            <w:bookmarkStart w:id="55" w:name="__Fieldmark__116_3974930658"/>
            <w:bookmarkEnd w:id="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21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121_3974930658"/>
            <w:bookmarkStart w:id="57" w:name="__Fieldmark__121_3974930658"/>
            <w:bookmarkEnd w:id="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23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123_3974930658"/>
            <w:bookmarkStart w:id="59" w:name="__Fieldmark__123_3974930658"/>
            <w:bookmarkEnd w:id="5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28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0" w:name="__Fieldmark__128_3974930658"/>
            <w:bookmarkStart w:id="61" w:name="__Fieldmark__128_3974930658"/>
            <w:bookmarkEnd w:id="6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33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2" w:name="__Fieldmark__133_3974930658"/>
            <w:bookmarkStart w:id="63" w:name="__Fieldmark__133_3974930658"/>
            <w:bookmarkEnd w:id="6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35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4" w:name="__Fieldmark__135_3974930658"/>
            <w:bookmarkStart w:id="65" w:name="__Fieldmark__135_3974930658"/>
            <w:bookmarkEnd w:id="6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40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140_3974930658"/>
            <w:bookmarkStart w:id="67" w:name="__Fieldmark__140_3974930658"/>
            <w:bookmarkEnd w:id="6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45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145_3974930658"/>
            <w:bookmarkStart w:id="69" w:name="__Fieldmark__145_3974930658"/>
            <w:bookmarkEnd w:id="6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47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147_3974930658"/>
            <w:bookmarkStart w:id="71" w:name="__Fieldmark__147_3974930658"/>
            <w:bookmarkEnd w:id="7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52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2" w:name="__Fieldmark__152_3974930658"/>
            <w:bookmarkStart w:id="73" w:name="__Fieldmark__152_3974930658"/>
            <w:bookmarkEnd w:id="7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57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157_3974930658"/>
            <w:bookmarkStart w:id="75" w:name="__Fieldmark__157_3974930658"/>
            <w:bookmarkEnd w:id="7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59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159_3974930658"/>
            <w:bookmarkStart w:id="77" w:name="__Fieldmark__159_3974930658"/>
            <w:bookmarkEnd w:id="7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64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164_3974930658"/>
            <w:bookmarkStart w:id="79" w:name="__Fieldmark__164_3974930658"/>
            <w:bookmarkEnd w:id="7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69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0" w:name="__Fieldmark__169_3974930658"/>
            <w:bookmarkStart w:id="81" w:name="__Fieldmark__169_3974930658"/>
            <w:bookmarkEnd w:id="8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71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171_3974930658"/>
            <w:bookmarkStart w:id="83" w:name="__Fieldmark__171_3974930658"/>
            <w:bookmarkEnd w:id="8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76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176_3974930658"/>
            <w:bookmarkStart w:id="85" w:name="__Fieldmark__176_3974930658"/>
            <w:bookmarkEnd w:id="8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81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6" w:name="__Fieldmark__181_3974930658"/>
            <w:bookmarkStart w:id="87" w:name="__Fieldmark__181_3974930658"/>
            <w:bookmarkEnd w:id="8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83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183_3974930658"/>
            <w:bookmarkStart w:id="89" w:name="__Fieldmark__183_3974930658"/>
            <w:bookmarkEnd w:id="8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88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188_3974930658"/>
            <w:bookmarkStart w:id="91" w:name="__Fieldmark__188_3974930658"/>
            <w:bookmarkEnd w:id="9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93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2" w:name="__Fieldmark__193_3974930658"/>
            <w:bookmarkStart w:id="93" w:name="__Fieldmark__193_3974930658"/>
            <w:bookmarkEnd w:id="9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195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195_3974930658"/>
            <w:bookmarkStart w:id="95" w:name="__Fieldmark__195_3974930658"/>
            <w:bookmarkEnd w:id="9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00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200_3974930658"/>
            <w:bookmarkStart w:id="97" w:name="__Fieldmark__200_3974930658"/>
            <w:bookmarkEnd w:id="9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05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205_3974930658"/>
            <w:bookmarkStart w:id="99" w:name="__Fieldmark__205_3974930658"/>
            <w:bookmarkEnd w:id="9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07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207_3974930658"/>
            <w:bookmarkStart w:id="101" w:name="__Fieldmark__207_3974930658"/>
            <w:bookmarkEnd w:id="10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12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212_3974930658"/>
            <w:bookmarkStart w:id="103" w:name="__Fieldmark__212_3974930658"/>
            <w:bookmarkEnd w:id="10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17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4" w:name="__Fieldmark__217_3974930658"/>
            <w:bookmarkStart w:id="105" w:name="__Fieldmark__217_3974930658"/>
            <w:bookmarkEnd w:id="10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19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219_3974930658"/>
            <w:bookmarkStart w:id="107" w:name="__Fieldmark__219_3974930658"/>
            <w:bookmarkEnd w:id="10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24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8" w:name="__Fieldmark__224_3974930658"/>
            <w:bookmarkStart w:id="109" w:name="__Fieldmark__224_3974930658"/>
            <w:bookmarkEnd w:id="10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29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229_3974930658"/>
            <w:bookmarkStart w:id="111" w:name="__Fieldmark__229_3974930658"/>
            <w:bookmarkEnd w:id="1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31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231_3974930658"/>
            <w:bookmarkStart w:id="113" w:name="__Fieldmark__231_3974930658"/>
            <w:bookmarkEnd w:id="1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36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236_3974930658"/>
            <w:bookmarkStart w:id="115" w:name="__Fieldmark__236_3974930658"/>
            <w:bookmarkEnd w:id="1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41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241_3974930658"/>
            <w:bookmarkStart w:id="117" w:name="__Fieldmark__241_3974930658"/>
            <w:bookmarkEnd w:id="1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43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8" w:name="__Fieldmark__243_3974930658"/>
            <w:bookmarkStart w:id="119" w:name="__Fieldmark__243_3974930658"/>
            <w:bookmarkEnd w:id="11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48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248_3974930658"/>
            <w:bookmarkStart w:id="121" w:name="__Fieldmark__248_3974930658"/>
            <w:bookmarkEnd w:id="1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53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253_3974930658"/>
            <w:bookmarkStart w:id="123" w:name="__Fieldmark__253_3974930658"/>
            <w:bookmarkEnd w:id="1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55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4" w:name="__Fieldmark__255_3974930658"/>
            <w:bookmarkStart w:id="125" w:name="__Fieldmark__255_3974930658"/>
            <w:bookmarkEnd w:id="12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60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260_3974930658"/>
            <w:bookmarkStart w:id="127" w:name="__Fieldmark__260_3974930658"/>
            <w:bookmarkEnd w:id="12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65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8" w:name="__Fieldmark__265_3974930658"/>
            <w:bookmarkStart w:id="129" w:name="__Fieldmark__265_3974930658"/>
            <w:bookmarkEnd w:id="12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67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0" w:name="__Fieldmark__267_3974930658"/>
            <w:bookmarkStart w:id="131" w:name="__Fieldmark__267_3974930658"/>
            <w:bookmarkEnd w:id="13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72_3974930658"/>
                  <w:enabled/>
                  <w:ddList>
                    <w:result w:val="0"/>
                    <w:listEntry w:val="  "/>
                    <w:listEntry w:val="Lundi"/>
                    <w:listEntry w:val="Mardi"/>
                    <w:listEntry w:val="Mercredi"/>
                    <w:listEntry w:val="Jeudi"/>
                    <w:listEntry w:val="Vendredi"/>
                    <w:listEntry w:val="Samedi"/>
                    <w:listEntry w:val="Dimanche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2" w:name="__Fieldmark__272_3974930658"/>
            <w:bookmarkStart w:id="133" w:name="__Fieldmark__272_3974930658"/>
            <w:bookmarkEnd w:id="13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h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h </w:t>
            </w:r>
            <w:r>
              <w:fldChar w:fldCharType="begin">
                <w:ffData>
                  <w:name w:val="Texte2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77_3974930658"/>
                  <w:enabled/>
                  <w:ddList>
                    <w:result w:val="0"/>
                    <w:listEntry w:val=" "/>
                    <w:listEntry w:val="Tous"/>
                    <w:listEntry w:val="Jeunes"/>
                    <w:listEntry w:val="Adultes"/>
                    <w:listEntry w:val="Parabad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4" w:name="__Fieldmark__277_3974930658"/>
            <w:bookmarkStart w:id="135" w:name="__Fieldmark__277_3974930658"/>
            <w:bookmarkEnd w:id="13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8789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__Fieldmark__279_3974930658"/>
                  <w:enabled/>
                  <w:ddList>
                    <w:result w:val="0"/>
                    <w:listEntry w:val=" "/>
                    <w:listEntry w:val="Jeu libre"/>
                    <w:listEntry w:val="Compétition"/>
                    <w:listEntry w:val="Entraînement"/>
                    <w:listEntry w:val="Interclubs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6" w:name="__Fieldmark__279_3974930658"/>
            <w:bookmarkStart w:id="137" w:name="__Fieldmark__279_3974930658"/>
            <w:bookmarkEnd w:id="1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FF"/>
          <w:sz w:val="18"/>
          <w:szCs w:val="18"/>
        </w:rPr>
        <w:t>Public : Tous, Jeunes, Adultes, Parabad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FF"/>
          <w:sz w:val="18"/>
          <w:szCs w:val="18"/>
        </w:rPr>
        <w:t>Catégorie d’âge : Toutes, Minibad, Poussin, Benjamin, Minime, Cadet, Junior, Senior, Vetera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Type : Jeu libre, Compétition, Entraînement, Interclubs</w:t>
      </w:r>
    </w:p>
    <w:sectPr>
      <w:footerReference w:type="default" r:id="rId4"/>
      <w:footerReference w:type="first" r:id="rId5"/>
      <w:type w:val="nextPage"/>
      <w:pgSz w:orient="landscape" w:w="16820" w:h="11880"/>
      <w:pgMar w:left="851" w:right="944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tabs>
        <w:tab w:val="clear" w:pos="5103"/>
        <w:tab w:val="clear" w:pos="9600"/>
        <w:tab w:val="center" w:pos="4820" w:leader="none"/>
        <w:tab w:val="right" w:pos="9639" w:leader="none"/>
      </w:tabs>
      <w:rPr/>
    </w:pPr>
    <w:r>
      <w:rPr/>
      <w:t xml:space="preserve">FFBaD / GdB / édition – </w:t>
    </w:r>
    <w:r>
      <w:rPr>
        <w:color w:val="0000FF"/>
      </w:rPr>
      <w:t>2019</w:t>
    </w:r>
    <w:r>
      <w:rPr/>
      <w:t>/1</w:t>
      <w:tab/>
      <w:t xml:space="preserve">    Chapitre 08.06.F1. &gt; Gestion administrative et financière &gt; Demande d’affiliation</w:t>
      <w:tab/>
      <w:t>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tabs>
        <w:tab w:val="clear" w:pos="5103"/>
        <w:tab w:val="clear" w:pos="9600"/>
        <w:tab w:val="center" w:pos="4820" w:leader="none"/>
        <w:tab w:val="right" w:pos="9639" w:leader="none"/>
      </w:tabs>
      <w:rPr/>
    </w:pPr>
    <w:r>
      <w:rPr/>
      <w:t xml:space="preserve">FFBaD / GdB / édition – </w:t>
    </w:r>
    <w:r>
      <w:rPr>
        <w:color w:val="0000FF"/>
      </w:rPr>
      <w:t>2019</w:t>
    </w:r>
    <w:r>
      <w:rPr/>
      <w:t>/1</w:t>
      <w:tab/>
      <w:t xml:space="preserve">    Chapitre 08.06.F1. &gt; Gestion administrative et financière &gt; Demande d’affiliation</w:t>
      <w:tab/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513" w:leader="none"/>
        <w:tab w:val="right" w:pos="14884" w:leader="none"/>
      </w:tabs>
      <w:rPr/>
    </w:pPr>
    <w:r>
      <w:rPr>
        <w:rFonts w:cs="Tahoma" w:ascii="Tahoma" w:hAnsi="Tahoma"/>
        <w:i/>
        <w:sz w:val="16"/>
        <w:szCs w:val="16"/>
      </w:rPr>
      <w:t xml:space="preserve">FFBaD / GdB / édition – </w:t>
    </w:r>
    <w:r>
      <w:rPr>
        <w:rFonts w:cs="Tahoma" w:ascii="Tahoma" w:hAnsi="Tahoma"/>
        <w:i/>
        <w:color w:val="0000FF"/>
        <w:sz w:val="16"/>
        <w:szCs w:val="16"/>
      </w:rPr>
      <w:t>2019</w:t>
    </w:r>
    <w:r>
      <w:rPr>
        <w:rFonts w:cs="Tahoma" w:ascii="Tahoma" w:hAnsi="Tahoma"/>
        <w:i/>
        <w:sz w:val="16"/>
        <w:szCs w:val="16"/>
      </w:rPr>
      <w:t>/1</w:t>
      <w:tab/>
      <w:t xml:space="preserve"> Chapitre 08.06.F1. &gt; Demande d’affiliation</w:t>
      <w:tab/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UI51CarTitreCar">
    <w:name w:val="GUI 51 CarTitre Car"/>
    <w:qFormat/>
    <w:rPr>
      <w:rFonts w:ascii="Arial Black" w:hAnsi="Arial Black" w:cs="Arial Black"/>
      <w:spacing w:val="-20"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xpoints61">
    <w:name w:val="Six points61"/>
    <w:basedOn w:val="Normal"/>
    <w:qFormat/>
    <w:pPr>
      <w:keepNext w:val="true"/>
    </w:pPr>
    <w:rPr>
      <w:sz w:val="12"/>
      <w:lang w:bidi="en-US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i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1:00Z</dcterms:created>
  <dc:creator>FFBaD</dc:creator>
  <dc:description/>
  <cp:keywords/>
  <dc:language>en-US</dc:language>
  <cp:lastModifiedBy>Pascal CANDEILLE</cp:lastModifiedBy>
  <cp:lastPrinted>2007-07-20T15:26:00Z</cp:lastPrinted>
  <dcterms:modified xsi:type="dcterms:W3CDTF">2019-07-24T13:58:00Z</dcterms:modified>
  <cp:revision>4</cp:revision>
  <dc:subject/>
  <dc:title>DEMANDE D'AFFIL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